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یمپلنت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روز و ساعت برگزاری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ادیولوژی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 پروتز پارسیل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نظر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عمل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پروتز ثابت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عملی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اتید گروههای جراحی دهان و فک و صورت،پریو،پروتز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لاحضات آناتومیک در درمان ایمپلن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 پایان جلسه انتظار می رود دانشجویان بتوان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آناتومی سرجیکال مندیبل را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آناتومی سرجیکال ماگزیلا را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 xml:space="preserve">تغییرات آناتویک فکین در پروسه ی پیری را توضیح دهد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اعصاب حسی ماگزیلا و ارتباط  انها با جراحی ایمپلنت را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</w:rPr>
              <w:t>اعصاب حسی مندیبل و ارتباط انها با جراحی ایمپلنت را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tabs>
          <w:tab w:val="clear" w:pos="720"/>
          <w:tab w:val="left" w:pos="4651" w:leader="none"/>
        </w:tabs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Mischs contemporary implant dentistry,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Oral and maxillofacial surgery , fonseca, last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szCs w:val="28"/>
          <w:lang w:bidi="fa-IR"/>
        </w:rPr>
      </w:pPr>
      <w:r>
        <w:rPr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یمپلنت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روز و ساعت برگزاری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ادیولوژی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 پروتز پارسیل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نظر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عمل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پروتز ثابت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جراحی دهان و فک و صورت عملی   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                                            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 بیمار و طرح درمان از دیدگاه جراح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 پایان جلسه انتظار می رود دانشجویان بتوان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نتخاب بیمار ایمپلنت بر اساس موقعیت دندان، موقعیت ایمپلنت، بیوتیپ پریودنشیوم بیمار، شکل دندان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بخ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ات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خو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ز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رات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کاه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ط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لاحظ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تعد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2"/>
                <w:lang w:bidi="fa-IR"/>
              </w:rPr>
            </w:pPr>
            <w:r>
              <w:rPr>
                <w:rFonts w:cs="Times New Roman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Mischs contemporary implant dentistry,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Oral and maxillofacial surgery , fonseca, last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یمپلنت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روز و ساعت برگزاری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ادیولوژی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 پروتز پارسیل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نظر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عمل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پروتز ثابت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عملی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85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 پایان جلسه انتظار می رود دانشجویان بتوان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ط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فل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ر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سا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ک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وچ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6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ئوت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فا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انسی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ئوت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7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رتی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ریلیل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بیلی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داز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Mischs contemporary implant dentistry,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Oral and maxillofacial surgery , fonseca, last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یمپلنت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روز و ساعت برگزاری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ادیولوژی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 پروتز پارسیل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نظر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عمل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پروتز ثابت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عملی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یف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 پایان جلسه انتظار می رود دانشجویان بتوان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  <w:r>
              <w:rPr>
                <w:rFonts w:cs="Times New Roman"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ت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گی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گر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ز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ف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مو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ستخ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bidi="fa-IR"/>
              </w:rPr>
              <w:t>GBR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آناتو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اگزیل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ی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8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ی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ب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9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پات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ماگزیل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ی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0</w:t>
            </w:r>
            <w:r>
              <w:rPr>
                <w:rFonts w:cs="Times New Roman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سی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لی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bidi="fa-IR"/>
              </w:rPr>
              <w:t>1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خر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b/>
                <w:bCs/>
                <w:sz w:val="22"/>
                <w:lang w:bidi="fa-IR"/>
              </w:rPr>
              <w:t>evidence based medicine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جستجوی مق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rFonts w:eastAsia="Arial"/>
          <w:b/>
          <w:bCs/>
          <w:sz w:val="22"/>
          <w:rtl w:val="true"/>
          <w:lang w:bidi="fa-IR"/>
        </w:rPr>
        <w:t xml:space="preserve"> </w:t>
      </w:r>
      <w:r>
        <w:rPr>
          <w:b/>
          <w:bCs/>
          <w:sz w:val="22"/>
          <w:lang w:bidi="fa-IR"/>
        </w:rPr>
        <w:t>Mischs contemporary implant dentistry,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Oral and maxillofacial surgery , fonseca, last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یمپلنت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روز و ساعت برگزاری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ادیولوژی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نی پروتز پارسیل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نظر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نظر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ریودانتیکس عمل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پروتز ثابت عمل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جراحی دهان و فک و صورت عملی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فرهادی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8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د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</w:tr>
      <w:tr>
        <w:trPr>
          <w:trHeight w:val="740" w:hRule="atLeast"/>
        </w:trPr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 پایان جلسه انتظار می رود دانشجویان بتوانن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وکوز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ت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یس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وتک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یشگی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 xml:space="preserve">- 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پ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ایمپل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جستجوی مقال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Mischs contemporary implant dentistry, last e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2"/>
          <w:lang w:bidi="fa-IR"/>
        </w:rPr>
        <w:t>Oral and maxillofacial surgery , fonseca, last edition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8:00Z</dcterms:created>
  <dc:creator>Foruzesh</dc:creator>
  <dc:description/>
  <dc:language>en-US</dc:language>
  <cp:lastModifiedBy>use</cp:lastModifiedBy>
  <cp:lastPrinted>2010-06-23T15:07:00Z</cp:lastPrinted>
  <dcterms:modified xsi:type="dcterms:W3CDTF">2021-03-09T06:38:00Z</dcterms:modified>
  <cp:revision>2</cp:revision>
  <dc:subject/>
  <dc:title>بسمه تعالی</dc:title>
</cp:coreProperties>
</file>